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экономик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лан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13 года №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чет деятельности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 «Общеобразовательная школа имени Перуаш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әрімұлы села Малтаба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Ерейментаускому району управления образования Акмолинской области» по вопросам оказания государственных услуг в 20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 Сведения об услугод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ГУ «Общеобразовательная школа имени Перуаш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әрімұлы села Малтаб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рейментаускому району управления образования Акмолинской области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 села Малтабар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kk-KZ"/>
        </w:rPr>
        <w:t>Богенбая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л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  <w:r>
        <w:rPr>
          <w:rFonts w:cs="Times New Roman" w:ascii="Times New Roman" w:hAnsi="Times New Roman"/>
          <w:sz w:val="28"/>
          <w:szCs w:val="28"/>
          <w:lang w:val="kk-KZ"/>
        </w:rPr>
        <w:t>347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государственны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естра государственных услуг в 20</w:t>
      </w:r>
      <w:r>
        <w:rPr>
          <w:rFonts w:cs="Times New Roman" w:ascii="Times New Roman" w:hAnsi="Times New Roman"/>
          <w:sz w:val="28"/>
          <w:szCs w:val="28"/>
          <w:lang w:val="kk-KZ"/>
        </w:rPr>
        <w:t>21 году</w:t>
      </w:r>
      <w:r>
        <w:rPr>
          <w:rFonts w:cs="Times New Roman" w:ascii="Times New Roman" w:hAnsi="Times New Roman"/>
          <w:sz w:val="28"/>
          <w:szCs w:val="28"/>
        </w:rPr>
        <w:t xml:space="preserve"> отделом оказано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идов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тделом оказано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услуг, через портал электронного правительства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услуги, в государственном органе (в бумажном виде)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ых услуг оказывается на бесплат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луг оказывается в бумажном виде, по которым оказа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услуг оказывается Портал электронного правительства, по которым оказано 18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на основе стандартов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)      Наиболее востребованными государственными услугам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обратилось и получило услуг –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перевода детей между общеобразовательными учебными заведениями» обратилось и получила услуг - 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ем документов и зачисление детей в дошкольные организации образования» обратилось и получило услуг -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      Работа с услуг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    Сведения об источниках и местах доступа информации о порядке оказания государственных услуг можно получить с информационных стендов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ГУ «Общеобразовательная школа имени Перуаш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әрімұлы села Малтаб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рейментаускому району управления образования Акмолинской области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на сайтах школы, а также </w:t>
      </w:r>
      <w:r>
        <w:rPr>
          <w:rFonts w:cs="Times New Roman" w:ascii="Times New Roman" w:hAnsi="Times New Roman"/>
          <w:sz w:val="28"/>
          <w:szCs w:val="28"/>
        </w:rPr>
        <w:t>в отделе Ерейментауского района Департамента «Центр обслуживания населения-филиала НАО ГК «Правительство для граждан» по Акмол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    Проекты стандартов государственных услуг оказываемых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ГУ «Общеобразовательная школа имени Перуаш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әрімұлы села Малтабар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рейментаускому району управления образования Акмоли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для публичных обсуждений не размеща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дется работа по информированию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2021 году были опубликованы публикации о возможности получения государственных услуг,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и прямые эфиры  в социальных  сетях 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>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kk-KZ"/>
        </w:rPr>
        <w:t>» организаций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      Деятельность по совершенствованию процессов оказания государственных услуг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)    </w:t>
      </w:r>
      <w:r>
        <w:rPr>
          <w:i/>
          <w:sz w:val="28"/>
          <w:szCs w:val="28"/>
          <w:lang w:val="kk-KZ"/>
        </w:rPr>
        <w:t>Результаты оптимизации и автоматизации процессов оказания государственных услуг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before="0" w:after="0"/>
        <w:ind w:left="0" w:firstLine="680"/>
        <w:jc w:val="both"/>
        <w:rPr/>
      </w:pPr>
      <w:r>
        <w:rPr>
          <w:rFonts w:eastAsia="Calibri"/>
          <w:sz w:val="28"/>
          <w:szCs w:val="28"/>
          <w:lang w:val="kk-KZ" w:eastAsia="en-US"/>
        </w:rPr>
        <w:t>В целях снижение коррупционных рисков и повышения качества оказания государственных услуг все дошкольные  среднние, специальные организации образовании в области работают в единой информационной системе Аkmola.kz. В системе реализуются 2 автоматизированные государственные  услуги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4</w:t>
      </w:r>
      <w:r>
        <w:rPr>
          <w:b/>
          <w:bCs/>
          <w:sz w:val="28"/>
          <w:szCs w:val="28"/>
        </w:rPr>
        <w:t>.      Контроль за качеством оказания государственных услуг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      Жалоб услу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учателей по вопросам оказания государственных услуг в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у не поступало. Информация согласно приложения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      По результатам внутреннего контроля за количеством и качеством оказания государственных услуг установлено следующее: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государственных услуг - всего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, в том числе: в уполномоченном органе -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, через портал электронного правительства –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арушения сроков оказания государственных услуг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</w:rPr>
        <w:t>зафиксировано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      В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у проведена проверка уполномоченным органом по оценке и контролю за качеством оказания государственных услуг . По результатам которого руководителем отдела было проведено оперативное совещание о качественном оказании государственных услуг.</w:t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  <w:lang w:val="kk-KZ"/>
        </w:rPr>
        <w:t>5. 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kk-KZ"/>
        </w:rPr>
        <w:tab/>
        <w:t>В целях повышения удовлетворенности услугополучателей и повышения качества оказания госудасртвенных услуг на 2022 год утвержден план контрольных мероприятий по вопросу соблюдения законодательства РК.</w:t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д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подведомственными организациями будет продолжена работа по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и юридических лиц доступными и качественными государственными услугам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                                                      К.Ерумк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 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1:00Z</dcterms:created>
  <dc:creator>User</dc:creator>
  <dc:description/>
  <cp:keywords/>
  <dc:language>en-US</dc:language>
  <cp:lastModifiedBy>Admin</cp:lastModifiedBy>
  <cp:lastPrinted>2022-03-02T15:56:00Z</cp:lastPrinted>
  <dcterms:modified xsi:type="dcterms:W3CDTF">2022-03-03T10:10:00Z</dcterms:modified>
  <cp:revision>6</cp:revision>
  <dc:subject/>
  <dc:title/>
</cp:coreProperties>
</file>